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6705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-1521" r="-2072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</w:t>
        <w:tab/>
        <w:tab/>
        <w:tab/>
        <w:tab/>
        <w:tab/>
        <w:t xml:space="preserve">            </w:t>
        <w:tab/>
        <w:t xml:space="preserve">     </w:t>
        <w:tab/>
        <w:tab/>
        <w:t xml:space="preserve">   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ціль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цільов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ування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                                                      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  <w:tab/>
        <w:t xml:space="preserve">            </w:t>
        <w:tab/>
        <w:t>Андрій ПАНЧЕНКО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shd w:fill="FFFFFF" w:val="clear"/>
        <w:ind w:right="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ind w:right="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ind w:right="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Роман РОМАНОВ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</w:t>
        <w:tab/>
        <w:t>ММР ЗО</w:t>
        <w:tab/>
        <w:tab/>
        <w:tab/>
        <w:tab/>
        <w:tab/>
        <w:tab/>
        <w:t>Юрій ЗАХАРЧУК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,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  <w:tab/>
        <w:tab/>
        <w:tab/>
        <w:tab/>
        <w:t>Дмитро ШОСТАК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звітності </w:t>
        <w:tab/>
        <w:tab/>
        <w:t xml:space="preserve">   </w:t>
        <w:tab/>
        <w:t xml:space="preserve">   Тетяна ЖУРАВЛЬОВА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 сесії       Мелітопольської міської ради Запорізької області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  № 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ішення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;</w:t>
      </w:r>
    </w:p>
    <w:p>
      <w:pPr>
        <w:pStyle w:val="Normal"/>
        <w:shd w:fill="FFFFFF" w:val="clear"/>
        <w:spacing w:lineRule="exact" w:line="328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гальних зборів уповноважених представників органів місцевого самоврядування — членів Асоціації міст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50 сесії Мелітопольської міської ради Запорізької області VІІ скликання від 26.06.2019 №7 «Про затвердження Стратегії розвитку міста Мелітополя на період до 2030 року» (оперативна ціль С.1.2. «Розбудова територіальних партнерств для забезпечення сталого розвитку» стратегічної цілі С. 1. «Формування ефективної політики партнерства в муніципальному управлінні»)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22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и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22 -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и. </w:t>
      </w:r>
    </w:p>
    <w:p>
      <w:pPr>
        <w:pStyle w:val="Normal"/>
        <w:shd w:fill="FFFFFF" w:val="clear"/>
        <w:ind w:right="11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>
          <w:lang w:val="uk-UA"/>
        </w:rPr>
        <w:t>Продовження додатк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24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58 000,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риста п’ятдесят вісім тисяч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 xml:space="preserve">00 коп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Сплата членських внеск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 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4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7"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 xml:space="preserve">         Андрій ПАНЧЕНКО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oto Sans CJK SC Regular;Calibri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Cambria" w:hAnsi="Liberation Serif;Cambria" w:cs="Liberation Serif;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3:00Z</dcterms:created>
  <dc:creator>Admin</dc:creator>
  <dc:description/>
  <cp:keywords/>
  <dc:language>en-US</dc:language>
  <cp:lastModifiedBy>MMR ZO</cp:lastModifiedBy>
  <cp:lastPrinted>2023-11-29T14:01:00Z</cp:lastPrinted>
  <dcterms:modified xsi:type="dcterms:W3CDTF">2023-11-29T12:43:00Z</dcterms:modified>
  <cp:revision>2</cp:revision>
  <dc:subject/>
  <dc:title> </dc:title>
</cp:coreProperties>
</file>